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</w:t>
            </w:r>
            <w:r>
              <w:rPr/>
              <w:t xml:space="preserve">: Бухгалтер Коржевская Ирина Владимировна телеф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/>
              <w:t>оказание услуги по организации горячего питания учащихся</w:t>
            </w:r>
          </w:p>
          <w:p>
            <w:pPr>
              <w:pStyle w:val="Normal"/>
              <w:rPr/>
            </w:pPr>
            <w:r>
              <w:rPr/>
              <w:t>Предмет аукциона на оказание услуги по организации горячего питания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55200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услуг по адресу заказчика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28260, ул. Ермака д.7,  г. Югорск, Ханты - Мансийский автономный округ 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8 593761,00</w:t>
            </w:r>
            <w:r>
              <w:rPr>
                <w:b/>
              </w:rPr>
              <w:t>(Восемь миллионов пятьсот  девяносто три тысячи семьсот шестьдесят один) рубль 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18» декабря 2013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19» декабря 2013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23» декабря 2013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иректора                                    ______________________ Е.Б. Комис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    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Абдуллаева Ольга Сергеевна</cp:lastModifiedBy>
  <cp:lastPrinted>2013-11-25T10:52:00Z</cp:lastPrinted>
  <dcterms:modified xsi:type="dcterms:W3CDTF">2013-11-27T09:17:00Z</dcterms:modified>
  <cp:revision>61</cp:revision>
  <dc:subject/>
  <dc:title>извещение ЭА</dc:title>
</cp:coreProperties>
</file>